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昆明学院招收攻读硕士学位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研究生</w:t>
      </w:r>
    </w:p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政治思想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情况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考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查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 Black" w:hAnsi="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类别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志愿   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调剂                    填表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     </w:t>
      </w:r>
      <w:r>
        <w:rPr>
          <w:rFonts w:ascii="宋体;SimSun" w:hAnsi="宋体;SimSun" w:cs="宋体;SimSun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418"/>
        <w:gridCol w:w="992"/>
        <w:gridCol w:w="1276"/>
        <w:gridCol w:w="1559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本人的政治态度、思想表现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、道德品质、遵纪守法等方面的表现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评语（突出事例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本表务必由考生档案所在单位负责填写，且加盖单位公章；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用黑色签字笔填写；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请考生参加复试时将此表交到复试的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逾期不交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6:00Z</dcterms:created>
  <dc:creator>徐瑾</dc:creator>
  <dc:description/>
  <cp:keywords/>
  <dc:language>en-US</dc:language>
  <cp:lastModifiedBy>佟荟全</cp:lastModifiedBy>
  <cp:lastPrinted>2010-04-07T15:37:00Z</cp:lastPrinted>
  <dcterms:modified xsi:type="dcterms:W3CDTF">2019-03-19T07:42:00Z</dcterms:modified>
  <cp:revision>4</cp:revision>
  <dc:subject/>
  <dc:title/>
</cp:coreProperties>
</file>